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CEDAR MEADOWS ROD AND GUN CLUB INC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MEMBERSHIP APPLICATION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O NOT WRITE IN THIS SPA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FOR OFFICIAL USE ON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JOINING FEE: $1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E RECEIVED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CCEPTED APPLICATION FEE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ESIDENTS SIGNATURE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TY</w:t>
        <w:tab/>
        <w:tab/>
        <w:tab/>
        <w:tab/>
        <w:tab/>
        <w:t>STATE</w:t>
        <w:tab/>
        <w:tab/>
        <w:tab/>
        <w:tab/>
        <w:tab/>
        <w:t>ZIP COD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ME</w:t>
        <w:tab/>
        <w:tab/>
        <w:tab/>
        <w:tab/>
        <w:t>CELL</w:t>
        <w:tab/>
        <w:tab/>
        <w:tab/>
        <w:t xml:space="preserve">BUSINESS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&amp; HOBBIES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INTERESTED IN HUNTING &amp; FISHING?</w:t>
        <w:tab/>
        <w:tab/>
        <w:t>YES_______</w:t>
        <w:tab/>
        <w:tab/>
        <w:t>NO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INTERESTED IN TRAP OR SKEET SHOOTING?</w:t>
        <w:tab/>
        <w:t>YES_______</w:t>
        <w:tab/>
        <w:tab/>
        <w:t>NO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A MEMBER OF THIS CLUB?</w:t>
        <w:tab/>
        <w:tab/>
        <w:t>YES_______</w:t>
        <w:tab/>
        <w:tab/>
        <w:t>NO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Y DID YOU LEAVE? 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CONVICTED OF A CRIME?</w:t>
        <w:tab/>
        <w:tab/>
        <w:t>YES_______</w:t>
        <w:tab/>
        <w:tab/>
        <w:t>NO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WILLING TO SERVE AS AN OFFICER?</w:t>
        <w:tab/>
        <w:tab/>
        <w:t>YES_______</w:t>
        <w:tab/>
        <w:tab/>
        <w:t>NO_______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BY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___________________________________</w:t>
        <w:tab/>
        <w:t>DATE OF BIRTH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PPLICANT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ATE APPROVED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Y__________________________________________</w:t>
      </w:r>
    </w:p>
    <w:sectPr>
      <w:type w:val="nextPage"/>
      <w:pgSz w:w="12240" w:h="15840"/>
      <w:pgMar w:left="1152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53:00Z</dcterms:created>
  <dc:creator>WLB</dc:creator>
  <dc:description/>
  <dc:language>en-US</dc:language>
  <cp:lastModifiedBy>WLB</cp:lastModifiedBy>
  <cp:lastPrinted>2015-02-20T13:14:00Z</cp:lastPrinted>
  <dcterms:modified xsi:type="dcterms:W3CDTF">2015-02-20T18:21:00Z</dcterms:modified>
  <cp:revision>5</cp:revision>
  <dc:subject/>
  <dc:title/>
</cp:coreProperties>
</file>